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BESTYRELSESMØDE mandag d. 9.11.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værende : Ole og Henr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ferent : Gitt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ferat godkend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Økonomi : Thor ordner regnskab med Mette fr Middelfartturen. Sagen om Bevillingskrav udsættes – Henrik skal lige kontakte kommunen først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Forslag om medlemskab af Naturfonden. Vi kan f.eks. henvise til børnearrangementer via GO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nb-NO"/>
        </w:rPr>
        <w:t xml:space="preserve">Kjeld Hansen kommer d. 15.11. </w:t>
      </w:r>
      <w:r>
        <w:rPr>
          <w:sz w:val="28"/>
          <w:szCs w:val="28"/>
        </w:rPr>
        <w:t>Daniel kommer i starten af december ( I vil høre nærmere ). Gitte spørger til honorar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Uddeling af flyers d. 4. og 5. december + til Repaircafe. HUSK at sætte reklame for foredragene i Sjællandske og Ugebladet. HUSK også at sætte på Facebook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skforce er afsluttet – er forlagt ved Regionskonference, hvor det blev vel modtage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Børn og natur-projektet tages op til foråret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Kirsten køber 5 kg. blomsterfrø hos Land og Fritid til projektet på Holmegårdskole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r er nu Grønt lys til at lægge billeder op fra vores aktiviteter – bl.a. foredrag og udflugter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 bevarer kontakten til Bevaringsforeninge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 har et samarbejde med Holmegårdskolen om en Miawakiskov. 7-9 kl. skal over 3 år lave undersøgelser om bl.a. jordbund og insekter i skove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le deltog – og man kan læse om strategien på Kommunens hjemmesid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cebook er nu kørende takket være Ole : 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drørende TEMA-møder – starter vi ud ved Julemødet 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BIODIVERSITET, NATUR OG BØRN, FOREDRAG EFTER JUL, VERDENSMÅL, REPAIRCAFE, KLIMACAFE, TILSÅNING AF RUNDKØRSLER/BOLIGFORENINGER. SAMARBEJE MED ERHVERVSFORENINGERNE, AFFALDPlu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gen forslag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160"/>
        <w:contextualSpacing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a-D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2c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258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3:16:00Z</dcterms:created>
  <dc:creator>Hans Johan Nielsen</dc:creator>
  <dc:description/>
  <dc:language>en-US</dc:language>
  <cp:lastModifiedBy>Microsoft-konto</cp:lastModifiedBy>
  <dcterms:modified xsi:type="dcterms:W3CDTF">2023-11-07T2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