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rFonts w:ascii="-webkit-standard" w:hAnsi="-webkit-standard" w:cs="Times New Roman"/>
          <w:color w:val="000000"/>
          <w:kern w:val="0"/>
          <w:sz w:val="24"/>
          <w:szCs w:val="24"/>
          <w14:ligatures w14:val="none"/>
        </w:rPr>
      </w:pPr>
      <w:bookmarkStart w:id="0" w:name="_GoBack"/>
      <w:bookmarkEnd w:id="0"/>
      <w:r>
        <w:rPr>
          <w:rFonts w:cs="Times New Roman" w:ascii="-webkit-standard" w:hAnsi="-webkit-standard"/>
          <w:b/>
          <w:bCs/>
          <w:color w:val="000000"/>
          <w:kern w:val="0"/>
          <w:sz w:val="24"/>
          <w:szCs w:val="24"/>
          <w14:ligatures w14:val="none"/>
        </w:rPr>
        <w:t>Referat af Bestyrelsesmøde i Grøn Omstilling </w:t>
        <w:br/>
        <w:t xml:space="preserve">mandag den 13. november 2023 </w:t>
      </w:r>
    </w:p>
    <w:p>
      <w:pPr>
        <w:pStyle w:val="Normal"/>
        <w:spacing w:lineRule="atLeast" w:line="324"/>
        <w:jc w:val="center"/>
        <w:rPr>
          <w:rFonts w:ascii="-webkit-standard" w:hAnsi="-webkit-standard" w:cs="Times New Roman"/>
          <w:color w:val="000000"/>
          <w:kern w:val="0"/>
          <w:sz w:val="24"/>
          <w:szCs w:val="24"/>
          <w14:ligatures w14:val="none"/>
        </w:rPr>
      </w:pPr>
      <w:r>
        <w:rPr>
          <w:rFonts w:cs="Times New Roman" w:ascii="-webkit-standard" w:hAnsi="-webkit-standard"/>
          <w:color w:val="000000"/>
          <w:kern w:val="0"/>
          <w:sz w:val="24"/>
          <w:szCs w:val="24"/>
          <w14:ligatures w14:val="none"/>
        </w:rPr>
        <w:t> </w:t>
      </w:r>
    </w:p>
    <w:p>
      <w:pPr>
        <w:pStyle w:val="Normal"/>
        <w:spacing w:lineRule="atLeast" w:line="324"/>
        <w:jc w:val="center"/>
        <w:rPr>
          <w:rFonts w:ascii="-webkit-standard" w:hAnsi="-webkit-standard" w:cs="Times New Roman"/>
          <w:color w:val="000000"/>
          <w:kern w:val="0"/>
          <w:sz w:val="24"/>
          <w:szCs w:val="24"/>
          <w14:ligatures w14:val="none"/>
        </w:rPr>
      </w:pPr>
      <w:r>
        <w:rPr>
          <w:rFonts w:cs="Times New Roman" w:ascii="-webkit-standard" w:hAnsi="-webkit-standard"/>
          <w:color w:val="000000"/>
          <w:kern w:val="0"/>
          <w:sz w:val="24"/>
          <w:szCs w:val="24"/>
          <w14:ligatures w14:val="none"/>
        </w:rPr>
        <w:t> </w:t>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Tilstede: Jill, Sven,  Gitte, Mette, Thor, Kirsten, Jette, Henning, Ole</w:t>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Fraværende: Henrik</w:t>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Referent: Ole</w:t>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left="-27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Jill blev budt velkommen. Jill har været gartner på Herlufsholm kirkegård gennem mange år, men er blevet opereret i sine knæ og er derfor stoppet som gartner. Jill har stadig noget ’grønt’ konsulentjob i kirkens regi, men leder efter nyt job, hvor der ikke skal bruges stærke knæ.  I GO skal man bruge en stærk psyke, men det er noget andet! </w:t>
      </w:r>
      <w:r>
        <w:rPr>
          <w:rFonts w:eastAsia="Wingdings" w:cs="Wingdings" w:ascii="Wingdings" w:hAnsi="Wingdings"/>
          <w:color w:val="000000"/>
          <w:kern w:val="0"/>
          <w:sz w:val="24"/>
          <w:szCs w:val="24"/>
          <w14:ligatures w14:val="none"/>
        </w:rPr>
        <w:t></w:t>
      </w:r>
      <w:r>
        <w:rPr>
          <w:rFonts w:eastAsia="Times New Roman" w:cs="Times New Roman" w:ascii="-webkit-standard" w:hAnsi="-webkit-standard"/>
          <w:color w:val="000000"/>
          <w:kern w:val="0"/>
          <w:sz w:val="24"/>
          <w:szCs w:val="24"/>
          <w14:ligatures w14:val="none"/>
        </w:rPr>
        <w:t>)</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ListParagraph"/>
        <w:numPr>
          <w:ilvl w:val="0"/>
          <w:numId w:val="1"/>
        </w:numPr>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Godkendelse af referat fra den 9.10.2023: .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Følgende rettes:</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1.. Mødet var 9/10 og ikke 9/11, som angivet.</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2. Medlemskab af naturfonden udsættes. Ole undersøger nærmere.</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3. Vi må gerne tage billeder af vore aktiviteter, bare der ikke indgår portrætligmemde fotos, hvor personen let kan genkendes. Fotos skal være overbliksbilleder.</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3. Økonomien kort (Mette). Bevillingskrav - udsat fra sidste møde (Henrik).</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Thor har opgjort, at der blev brugt 6.400 kr på turen til klimafolkrmødet i Middelfart. Kun 2 personer deltog udover os selv.. Der var fortsat enighed om, at det var for dyrt og at vi ikke næste år laver et lign arrangement, men at bestyrelsen måske selv tager afsted.</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Vedr bevillingskrav var Thor af den mening, at vi får fornyet vores bevilling, selvom vi ikke har opbrugt det tidligere bevilligede beløb.</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4. Hvem deltager fra GO i møde om udvikling af en klimakaravane i Næstved. Invitation rundsendt den 2.11.2023.</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Thor, Henning,  Kirsten og måske Jill deltager.</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5. Evaluering af ”Hold-vejret”- aktionen. Evt. udarbejdelse af en manual til planlægning og afholdelse af denne type arrangementer</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Megen anerkendelse til Gitte for hendes initiativ, engagement og vedholdenhed. Flot resultat, hvor aktionen kom på forsiden af Sjællandske, blev grundlag for 2 læserbreve i avisen rettet mod Heunickes løfter, lille indslag i TV2øst samt lille indslag i naturfredningsforeningens opsamling af den landsdækkende aktion.</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Ærgerligt,  at det blev  naturfredningsforeningen, der i avisen fik æren for aktionen i Næstved. Lign er sket for GO før.. Vi må simpelthen lære, at  gøre journalisterne forståeligt,  at det er GO der er arrangør. Om nødvendigt skriftligt og i hånden på journalisten.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Gitte foreslog, at vi holder Heunicke op på hans løfter nøjagtig på  årsdagen for aktionen</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God idé. . Gitte ansvarlig?</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Gitte laver en drejebog over, hvad man skal huske at gøre, når man laver aktioner, som denne.</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6. Skal GO deltage/være primusmotor for et arrangement på Klimahandledagen den 25. april 2024? (Man kan læse om det på nettet). I så fald nedsættelse af underudvalg med tovholder.</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Vi besluttede at nedsætte en gruppe til at undersøge det nærmere. Kirsten, Thor, Henning og Ole deltager. Hvem tager initiativ?</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7. Siden sidst Miyawakiskovprojektet.</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Styregruppen har været på besøg i Slangerup Mskov og vist rundt af Bent Mariager. Sjovt at se forskellen i vækst på naturstyrelsens traditionelt plantet skov og en  Mskov. Selvom de var plantet samtidig og på samme jordbund, var Mskovens træer generelt tydeligvist vokset mere end naturstyrelsens træer.</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Styregruppen i  Mskoven i Fensmark havde indkaldt nabogrundejerforeningens formand til  Møde  om Mskoven. Formanden var meget positiv overfor en Mskov, men var direkte imod placeringen angiveligt  grundet utryghedsskabende forandringer.  ’Not in my backyard’!</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Thor havde talt med hhv Marianne fra kommunen, med Steffen fra park og vej samt med Michael Perch ( politiker samt lærer på Holmegårdsskolen.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Steffen ville have fastholdt placeringen, hvis han skulle bestemme og vil ikke gå mere ind  i sagen, men havde et forslag om et område ved svingbroen, kunne bruges til en Mskov.</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Perch mente, at der er flere områder på skolen, der kunne være anvendelige (Ligesom Lars og formanden havde gjort det, efter deres research i området).</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Ole havde forelagt Bent Mariager problemtikken,  som helt klart anbefalede, at man laver Mskoven på en skoles grund. Bent henviste til den nyligt anlagte skoleskov i Sorø, som bl.a Signe Schrøder beskriver som et fantastisk projekt, hvor nogle af børnene blev vilde med at være ude i naturen. (Se tidl. Fremsendtmail)</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Styregruppen tager det op på mødet d. 4/12. Henning og Kirsten ønsker osse at deltage i styregruppen. (Den vender jeg lige med ’formand’ fra lokalrådet)</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Henning kender til en grund i Fuglebjerg og Thor til en i Glumsø, som kunne være velegnede til en Mskov. Spørgsmålet er, om vi skal  tage fat i de muligheder, hvis det aktuelle projekt kuldsejler? Men GO kan under alle omstændigheder tage fat i det senere, hvis vi vil.</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8. Orientering om ”Fællesskabet” – et produkt fra GOs deltagelse i verdensmål-workshop på biblioteket gennem hele 2023 (Kirsten, Ole, Jette).Velux fonden støtter projektet.</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Fællesskabet er et rigtig træskab, som skal stå i gangen ved elevatoren op til biblioteket. Heri lægger vi en masse frø, som frit kan tages eller/og byttes.</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Frøskabet indvies d 6/12 kl 18 med snacks og boblevand. En time før Sebastian Mernild starter sit foredrag på biblioteket. Mød op alle mand!</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Bibliotekets rolle udløber 31/12-23. På forventet accept af GO’s bestyrelse har Jette lovet biblioteket, at GO overtager projektet inkl ansvaret for fællesskabet.</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Hvad skal vi med Verdensmålsprojektet. Hvad er formålet og hvad indeholder det af  aktiviteter,  hvem vil være med i V.målsgruppen? </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Disse spørgsmål vender vi på et af de kommende best.møder. Jette sætter det på dagsordenen.</w:t>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9. Orientering om deltagelse i workshop på Askov Møllehus (Jette, Kirsten).</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Jette havde forelagt idéer for deltagerne på mødet  om bæredygtighed ved at fortælle om CO2 og Nitrat. Det var gået rigtig fint med god feedback og med god opfølgning af Noah, som kom med  de mere praktiske idéer. Super Jette!</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10. Status på de 3 foredrag vi har på bedding.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1.Foredraget med Kjeld Hansen: Ole havde lavet en to-do-liste, som blev uddelt og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udfyldt   (se mail)</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2.Foredraget med Sebastian Mernild: Andreas fra biblio sender plakat og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pressemeddelse ud i denne uge. Herefter kan man tilmelde sig. </w:t>
      </w:r>
    </w:p>
    <w:p>
      <w:pPr>
        <w:pStyle w:val="ListParagraph"/>
        <w:numPr>
          <w:ilvl w:val="0"/>
          <w:numId w:val="2"/>
        </w:numPr>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Foredraget med agronom Hanne bliver introduceret på onsdag efter pausen med   Kjeld H. af Mallik fra den regenerative landbrugsskole.</w:t>
      </w:r>
    </w:p>
    <w:p>
      <w:pPr>
        <w:pStyle w:val="ListParagraph"/>
        <w:ind w:left="630" w:hanging="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11. Ole har forslag til et foredrag med Bent Mariager fra ”Grønne Nabofællesskaber” (Ole).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Bent er initiativtager og leder af organisationen De grønnenabofællesskaber, som dd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har ca 5000 medlemmer fordelt over hele landet.  Formålet er, at få mennesker i de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Små samfund til at samles fx over en fællesmiddag  og ssammen finde på grønne idéer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som fx delekørsel, gøre fællesarealer ’vilde’ mmm</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Det vil Bent gerne komme og fortælle om.</w:t>
      </w:r>
    </w:p>
    <w:p>
      <w:pPr>
        <w:pStyle w:val="Normal"/>
        <w:ind w:left="270"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Ole inviterer Bent til at komme og holde et foredrag iNæstved en gang i februar måned.</w:t>
      </w:r>
    </w:p>
    <w:p>
      <w:pPr>
        <w:pStyle w:val="Normal"/>
        <w:ind w:left="270"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Oplagt at invitere bl.a lokalrådene i kommunen med til Bents oplæg.</w:t>
      </w:r>
    </w:p>
    <w:p>
      <w:pPr>
        <w:pStyle w:val="Normal"/>
        <w:ind w:left="270"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12. Kort gennemgang af det næste nyhedsbrev med mulighed for tilføjelser.</w:t>
      </w:r>
    </w:p>
    <w:p>
      <w:pPr>
        <w:pStyle w:val="Normal"/>
        <w:ind w:left="270"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u w:val="single"/>
          <w14:ligatures w14:val="none"/>
        </w:rPr>
        <w:t>Nyhedsbrevet</w:t>
      </w:r>
      <w:r>
        <w:rPr>
          <w:rFonts w:eastAsia="Times New Roman" w:cs="Times New Roman" w:ascii="-webkit-standard" w:hAnsi="-webkit-standard"/>
          <w:color w:val="000000"/>
          <w:kern w:val="0"/>
          <w:sz w:val="24"/>
          <w:szCs w:val="24"/>
          <w14:ligatures w14:val="none"/>
        </w:rPr>
        <w:t xml:space="preserve"> blev gennemgået og godkendt bortset fra, at Ole ikke kunne godkende tilføjelsen, selvom han bestemt syntes at den var sjov, idet han mente, at den ligger udenfor GO’s  DNA og mandat som en partipolitisk neutral oplysningsorganisation.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Kort om facebook og hjemmeside.</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u w:val="single"/>
          <w14:ligatures w14:val="none"/>
        </w:rPr>
        <w:t>Facebook</w:t>
      </w:r>
      <w:r>
        <w:rPr>
          <w:rFonts w:eastAsia="Times New Roman" w:cs="Times New Roman" w:ascii="-webkit-standard" w:hAnsi="-webkit-standard"/>
          <w:color w:val="000000"/>
          <w:kern w:val="0"/>
          <w:sz w:val="24"/>
          <w:szCs w:val="24"/>
          <w14:ligatures w14:val="none"/>
        </w:rPr>
        <w:t>: ”’grøn omstilling – agenda21 &amp; klimarådet”  Kører fint nu, men indtil videre ’kun’ 70 følgere. Meld dig som følger, hvis du ikke er det i forvejen.</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u w:val="single"/>
          <w14:ligatures w14:val="none"/>
        </w:rPr>
        <w:t>Hjemmeside</w:t>
      </w:r>
      <w:r>
        <w:rPr>
          <w:rFonts w:eastAsia="Times New Roman" w:cs="Times New Roman" w:ascii="-webkit-standard" w:hAnsi="-webkit-standard"/>
          <w:color w:val="000000"/>
          <w:kern w:val="0"/>
          <w:sz w:val="24"/>
          <w:szCs w:val="24"/>
          <w14:ligatures w14:val="none"/>
        </w:rPr>
        <w:t xml:space="preserve">:  ”agenda21naestved”  Bliver for sjældent besøgt af os best.medl., men hvormange ’udefra’ besøger den?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13. Kort orientering om Repaircaféen (Ole).</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Repair café holder lukket i dec. Grundet lokalerne skal bruges af andre. Betingelsen for at ’leje’ kommunens lokaler, er at man er indstillet på at skulle rykke for andre arrangementer. Derfor den symbolske pris.</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14. Udarbejdelse af folder om GO. Nedsættelse af udvalg og tovholder.</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Ole havde sammen med Jakob, tidl. Formand for GO, designet en ny folder med brug gammel tekst, men med nye fotos mm. Folderen er  kun  foreløbig,  fordi den allerede skal  bruges på onsdag til foredraget med Kjeld H. Indtil og med onsdag har alle mulighed for at gennemlæse den og komme med ændringsforslag, ros og kritik, som sendes til Ole. Herefter går den i trykken, hvor vi får trykt fx 500 stk.</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15. Overordnet planlægning af næste møde – julemøde (indhold, afvikling). (Jette).</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Næste møde bliver julemødet hos Jette d. 11/12 kl 18 til 22 hos Jette Rislevvej 1, Rislev.</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Jette udsender en invitation, hvor du skal skrive hvilken mad, du vil bidrage med. Vi tager egne drikkevarer med.</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Jette sender samtidig en dagsorden, hvor vores tema er beskrevet.</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16. evt.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 xml:space="preserve">Emblem.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Vi mangler emblemer, når vi fx deler flyers ud, så folk ikke forveksler os med fx Husforbi, Jehovas vidner eller andre. Men ingen ville tage ansvar for at få lavet et emblem, så den parkerede vi på  en parkeringsplads.</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Folkets hus.</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r>
        <w:rPr>
          <w:rFonts w:eastAsia="Times New Roman" w:cs="Times New Roman" w:ascii="-webkit-standard" w:hAnsi="-webkit-standard"/>
          <w:color w:val="000000"/>
          <w:kern w:val="0"/>
          <w:sz w:val="24"/>
          <w:szCs w:val="24"/>
          <w14:ligatures w14:val="none"/>
        </w:rPr>
        <w:t>Gitte havde nogle idéer om et folkets hus – en slags fælleshus for mange forskellige aktiviteter. Men gr tidsnød blev den osse sat på en parkeringsplads</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Jette kører dem ud fra parkeringspladserne, når der bliver plads på dagsordenen.</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Ref./ole</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t xml:space="preserve">      </w:t>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ind w:hanging="270"/>
        <w:rPr>
          <w:rFonts w:ascii="-webkit-standard" w:hAnsi="-webkit-standard" w:eastAsia="Times New Roman" w:cs="Times New Roman"/>
          <w:color w:val="000000"/>
          <w:kern w:val="0"/>
          <w:sz w:val="24"/>
          <w:szCs w:val="24"/>
          <w14:ligatures w14:val="none"/>
        </w:rPr>
      </w:pPr>
      <w:r>
        <w:rPr>
          <w:rFonts w:eastAsia="Times New Roman" w:cs="Times New Roman" w:ascii="-webkit-standard" w:hAnsi="-webkit-standard"/>
          <w:color w:val="000000"/>
          <w:kern w:val="0"/>
          <w:sz w:val="24"/>
          <w:szCs w:val="24"/>
          <w14:ligatures w14:val="none"/>
        </w:rPr>
      </w:r>
    </w:p>
    <w:p>
      <w:pPr>
        <w:pStyle w:val="Normal"/>
        <w:spacing w:lineRule="atLeast" w:line="324"/>
        <w:rPr>
          <w:rFonts w:ascii="-webkit-standard" w:hAnsi="-webkit-standard" w:cs="Times New Roman"/>
          <w:color w:val="000000"/>
          <w:kern w:val="0"/>
          <w:sz w:val="24"/>
          <w:szCs w:val="24"/>
          <w14:ligatures w14:val="none"/>
        </w:rPr>
      </w:pPr>
      <w:r>
        <w:rPr>
          <w:rFonts w:cs="Times New Roman" w:ascii="-webkit-standard" w:hAnsi="-webkit-standard"/>
          <w:color w:val="000000"/>
          <w:kern w:val="0"/>
          <w:sz w:val="24"/>
          <w:szCs w:val="24"/>
          <w14:ligatures w14:val="none"/>
        </w:rPr>
        <w:t> </w:t>
      </w:r>
    </w:p>
    <w:p>
      <w:pPr>
        <w:pStyle w:val="Normal"/>
        <w:spacing w:lineRule="atLeast" w:line="324"/>
        <w:rPr>
          <w:rFonts w:ascii="-webkit-standard" w:hAnsi="-webkit-standard" w:cs="Times New Roman"/>
          <w:color w:val="000000"/>
          <w:kern w:val="0"/>
          <w:sz w:val="24"/>
          <w:szCs w:val="24"/>
          <w14:ligatures w14:val="none"/>
        </w:rPr>
      </w:pPr>
      <w:r>
        <w:rPr>
          <w:rFonts w:cs="Times New Roman" w:ascii="-webkit-standard" w:hAnsi="-webkit-standard"/>
          <w:color w:val="000000"/>
          <w:kern w:val="0"/>
          <w:sz w:val="24"/>
          <w:szCs w:val="24"/>
          <w14:ligatures w14:val="none"/>
        </w:rPr>
        <w:t> </w:t>
      </w:r>
    </w:p>
    <w:p>
      <w:pPr>
        <w:pStyle w:val="Normal"/>
        <w:rPr>
          <w:sz w:val="24"/>
          <w:szCs w:val="24"/>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2">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kern w:val="2"/>
        <w:sz w:val="22"/>
        <w:szCs w:val="22"/>
        <w:lang w:val="da-DK" w:eastAsia="da-DK"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Arial" w:asciiTheme="minorHAnsi" w:cstheme="minorBidi" w:eastAsiaTheme="minorEastAsia" w:hAnsiTheme="minorHAnsi"/>
      <w:color w:val="auto"/>
      <w:kern w:val="2"/>
      <w:sz w:val="22"/>
      <w:szCs w:val="22"/>
      <w:lang w:val="da-DK" w:eastAsia="da-DK" w:bidi="ar-SA"/>
      <w14:ligatures w14:val="standardContextual"/>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ce2d57"/>
    <w:rPr/>
  </w:style>
  <w:style w:type="character" w:styleId="Appleconvertedspace" w:customStyle="1">
    <w:name w:val="apple-converted-space"/>
    <w:basedOn w:val="DefaultParagraphFont"/>
    <w:qFormat/>
    <w:rsid w:val="00ce2d57"/>
    <w:rPr/>
  </w:style>
  <w:style w:type="character" w:styleId="S6" w:customStyle="1">
    <w:name w:val="s6"/>
    <w:basedOn w:val="DefaultParagraphFont"/>
    <w:qFormat/>
    <w:rsid w:val="00ce2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 w:customStyle="1">
    <w:name w:val="s5"/>
    <w:basedOn w:val="Normal"/>
    <w:qFormat/>
    <w:rsid w:val="00ce2d57"/>
    <w:pPr>
      <w:spacing w:beforeAutospacing="1" w:afterAutospacing="1"/>
    </w:pPr>
    <w:rPr>
      <w:rFonts w:ascii="Times New Roman" w:hAnsi="Times New Roman" w:cs="Times New Roman"/>
      <w:kern w:val="0"/>
      <w:sz w:val="24"/>
      <w:szCs w:val="24"/>
      <w14:ligatures w14:val="none"/>
    </w:rPr>
  </w:style>
  <w:style w:type="paragraph" w:styleId="NormalWeb">
    <w:name w:val="Normal (Web)"/>
    <w:basedOn w:val="Normal"/>
    <w:uiPriority w:val="99"/>
    <w:semiHidden/>
    <w:unhideWhenUsed/>
    <w:qFormat/>
    <w:rsid w:val="00ce2d57"/>
    <w:pPr>
      <w:spacing w:beforeAutospacing="1" w:afterAutospacing="1"/>
    </w:pPr>
    <w:rPr>
      <w:rFonts w:ascii="Times New Roman" w:hAnsi="Times New Roman" w:cs="Times New Roman"/>
      <w:kern w:val="0"/>
      <w:sz w:val="24"/>
      <w:szCs w:val="24"/>
      <w14:ligatures w14:val="none"/>
    </w:rPr>
  </w:style>
  <w:style w:type="paragraph" w:styleId="ListParagraph">
    <w:name w:val="List Paragraph"/>
    <w:basedOn w:val="Normal"/>
    <w:uiPriority w:val="34"/>
    <w:qFormat/>
    <w:rsid w:val="00032dd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1</Words>
  <Characters>7938</Characters>
  <CharactersWithSpaces>92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38:00Z</dcterms:created>
  <dc:creator>Ole Nyvang</dc:creator>
  <dc:description/>
  <dc:language>en-US</dc:language>
  <cp:lastModifiedBy>Microsoft-konto</cp:lastModifiedBy>
  <dcterms:modified xsi:type="dcterms:W3CDTF">2024-01-1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